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我的兰姨哪里可以阅读 </w:t>
      </w:r>
      <w:r>
        <w:rPr>
          <w:sz w:val="48"/>
          <w:szCs w:val="48"/>
        </w:rPr>
        <w:t xml:space="preserve">- </w:t>
      </w:r>
      <w:r>
        <w:rPr>
          <w:sz w:val="48"/>
          <w:szCs w:val="48"/>
        </w:rPr>
        <w:t>探寻书香之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寻书香之地</w:t>
      </w:r>
      <w:r>
        <w:rPr>
          <w:sz w:val="32"/>
          <w:szCs w:val="32"/>
        </w:rPr>
        <w:t>&lt;/p&gt;&lt;p&gt;&lt;img src="/static-img/SrAxxh58kDg43HtD4w1m1arxdcFytqlNCZVqbom8aae7V9rt9xqYjmuc45u6pS3V.jpg"&gt;&lt;/p&gt;&lt;p&gt;</w:t>
      </w:r>
      <w:r>
        <w:rPr>
          <w:sz w:val="32"/>
          <w:szCs w:val="32"/>
        </w:rPr>
        <w:t>在这个数字化的时代，人们可以通过各种方式获取信息和知识。然而，对于那些追求传统阅读体验的人来说，寻找适合自己的阅读场所依然是一件不简单的事情。这正是我的兰姨经常面临的问题，她喜欢坐在安静舒适的环境中翻阅书籍，但这也意味着她必须不断尝试不同的场所，以找到最符合自己口味的地方。</w:t>
      </w:r>
      <w:r>
        <w:rPr>
          <w:sz w:val="32"/>
          <w:szCs w:val="32"/>
        </w:rPr>
        <w:t>&lt;/p&gt;&lt;p&gt;</w:t>
      </w:r>
      <w:r>
        <w:rPr>
          <w:sz w:val="32"/>
          <w:szCs w:val="32"/>
        </w:rPr>
        <w:t xml:space="preserve">我的兰姨哪里可以阅读 </w:t>
      </w:r>
      <w:r>
        <w:rPr>
          <w:sz w:val="32"/>
          <w:szCs w:val="32"/>
        </w:rPr>
        <w:t xml:space="preserve">- </w:t>
      </w:r>
      <w:r>
        <w:rPr>
          <w:sz w:val="32"/>
          <w:szCs w:val="32"/>
        </w:rPr>
        <w:t>探寻书香之地</w:t>
      </w:r>
      <w:r>
        <w:rPr>
          <w:sz w:val="32"/>
          <w:szCs w:val="32"/>
        </w:rPr>
        <w:t>&lt;/p&gt;&lt;p&gt;&lt;img src="/static-img/1a0hK4D3e9gzBYKq1Qsa-qrxdcFytqlNCZVqbom8aadU2lIcU69MaWM9ZByOZXgCnXvIza7pgFRYbY93Q9nMYyFW6zAaf2FxShyCnaGdV9sDUT3MHXRHsYst6Dq8XuWldj_5_5Ok-ipIYrzs3e6bKsconKCoEVJIeZ7giQ1FfJgQYQnkFeRTqDC_rNvR5eyo.jpg"&gt;&lt;/p&gt;&lt;p&gt;</w:t>
      </w:r>
      <w:r>
        <w:rPr>
          <w:sz w:val="32"/>
          <w:szCs w:val="32"/>
        </w:rPr>
        <w:t>一、图书馆</w:t>
      </w:r>
      <w:r>
        <w:rPr>
          <w:sz w:val="32"/>
          <w:szCs w:val="32"/>
        </w:rPr>
        <w:t>&lt;/p&gt;&lt;p&gt;</w:t>
      </w:r>
      <w:r>
        <w:rPr>
          <w:sz w:val="32"/>
          <w:szCs w:val="32"/>
        </w:rPr>
        <w:t>图书馆无疑是最理想的阅读场所之一。这里不仅有丰富的藏书，还能享受安静的学习氛围。我的兰姨经常光顾当地的大型公共图书馆，那里藏有古典文学、现代小说乃至科普读物等各类作品。她尤其喜欢上午去，因为那时人流量较少，更能专心致志地沉浸在故事中。</w:t>
      </w:r>
      <w:r>
        <w:rPr>
          <w:sz w:val="32"/>
          <w:szCs w:val="32"/>
        </w:rPr>
        <w:t>&lt;/p&gt;&lt;p&gt;&lt;img src="/static-img/IKIFC3z8GKiQrrUq6IK_aKrxdcFytqlNCZVqbom8aadU2lIcU69MaWM9ZByOZXgCnXvIza7pgFRYbY93Q9nMYyFW6zAaf2FxShyCnaGdV9sDUT3MHXRHsYst6Dq8XuWldj_5_5Ok-ipIYrzs3e6bKsconKCoEVJIeZ7giQ1FfJgQYQnkFeRTqDC_rNvR5eyo.jpg"&gt;&lt;/p&gt;&lt;p&gt;</w:t>
      </w:r>
      <w:r>
        <w:rPr>
          <w:sz w:val="32"/>
          <w:szCs w:val="32"/>
        </w:rPr>
        <w:t>二、咖啡店</w:t>
      </w:r>
      <w:r>
        <w:rPr>
          <w:sz w:val="32"/>
          <w:szCs w:val="32"/>
        </w:rPr>
        <w:t>&lt;/p&gt;&lt;p&gt;</w:t>
      </w:r>
      <w:r>
        <w:rPr>
          <w:sz w:val="32"/>
          <w:szCs w:val="32"/>
        </w:rPr>
        <w:t>对于喜欢悠闲氛围的人来说，咖啡店也是一个很好的选择。不仅能够品尝到新鲜出炉的小吃，还能边喝咖啡边看书，这种轻松愉快的氛围让很多人爱不释手。但我兰姨注意到，不同的咖啡店会有不同的噪音水平，有些时候太多客人的喧哗会打扰她的思考，所以她通常会挑选那些人少或设定了“读者角”的地方。</w:t>
      </w:r>
      <w:r>
        <w:rPr>
          <w:sz w:val="32"/>
          <w:szCs w:val="32"/>
        </w:rPr>
        <w:t>&lt;/p&gt;&lt;p&gt;&lt;img src="/static-img/q5ZtyatfZld17RUHgBfEs6rxdcFytqlNCZVqbom8aadU2lIcU69MaWM9ZByOZXgCnXvIza7pgFRYbY93Q9nMYyFW6zAaf2FxShyCnaGdV9sDUT3MHXRHsYst6Dq8XuWldj_5_5Ok-ipIYrzs3e6bKsconKCoEVJIeZ7giQ1FfJgQYQnkFeRTqDC_rNvR5eyo.jpg"&gt;&lt;/p&gt;&lt;p&gt;</w:t>
      </w:r>
      <w:r>
        <w:rPr>
          <w:sz w:val="32"/>
          <w:szCs w:val="32"/>
        </w:rPr>
        <w:t>三、家中的</w:t>
      </w:r>
      <w:r>
        <w:rPr>
          <w:sz w:val="32"/>
          <w:szCs w:val="32"/>
        </w:rPr>
        <w:t>reading nook&lt;/p&gt;&lt;p&gt;</w:t>
      </w:r>
      <w:r>
        <w:rPr>
          <w:sz w:val="32"/>
          <w:szCs w:val="32"/>
        </w:rPr>
        <w:t>虽然外出的乐趣不可小觑，但对于需要深入研究某个主题或者想要长时间沉浸在文字世界里的读者来说，在家中设置一个</w:t>
      </w:r>
      <w:r>
        <w:rPr>
          <w:sz w:val="32"/>
          <w:szCs w:val="32"/>
        </w:rPr>
        <w:t>reading nook</w:t>
      </w:r>
      <w:r>
        <w:rPr>
          <w:sz w:val="32"/>
          <w:szCs w:val="32"/>
        </w:rPr>
        <w:t>是一个极佳选择。我兰姨就这样做了。她将一张舒适的小沙发放在窗边，然后挂上厚重的窗帘，让阳光洒满温暖，也隔绝了外界干扰。在这样的空间里，她可以自由调节温度和光线，为自己营造出最佳阅读环境。</w:t>
      </w:r>
      <w:r>
        <w:rPr>
          <w:sz w:val="32"/>
          <w:szCs w:val="32"/>
        </w:rPr>
        <w:t>&lt;/p&gt;&lt;p&gt;&lt;img src="/static-img/fp0Va5WiaHe6kR1B_50ao6rxdcFytqlNCZVqbom8aadU2lIcU69MaWM9ZByOZXgCnXvIza7pgFRYbY93Q9nMYyFW6zAaf2FxShyCnaGdV9sDUT3MHXRHsYst6Dq8XuWldj_5_5Ok-ipIYrzs3e6bKsconKCoEVJIeZ7giQ1FfJgQYQnkFeRTqDC_rNvR5eyo.jpg"&gt;&lt;/p&gt;&lt;p&gt;</w:t>
      </w:r>
      <w:r>
        <w:rPr>
          <w:sz w:val="32"/>
          <w:szCs w:val="32"/>
        </w:rPr>
        <w:t>四、朋友家</w:t>
      </w:r>
      <w:r>
        <w:rPr>
          <w:sz w:val="32"/>
          <w:szCs w:val="32"/>
        </w:rPr>
        <w:t>&lt;/p&gt;&lt;p&gt;</w:t>
      </w:r>
      <w:r>
        <w:rPr>
          <w:sz w:val="32"/>
          <w:szCs w:val="32"/>
        </w:rPr>
        <w:t>与亲朋好友交流心得，同时享受他们家的温馨气息也是另一种生活体验。而且，当你感到孤独时，有朋友陪伴也是很大的慰藉。我兰姨有几位好友都特别热衷于收集各种类型的小说，他们经常邀请她来分享一些新出版或旧作中的精彩章节，而这些聚会往往伴随着美味食品和幽默对话，使得整个过程既充满乐趣又难忘。</w:t>
      </w:r>
      <w:r>
        <w:rPr>
          <w:sz w:val="32"/>
          <w:szCs w:val="32"/>
        </w:rPr>
        <w:t>&lt;/p&gt;&lt;p&gt;</w:t>
      </w:r>
      <w:r>
        <w:rPr>
          <w:sz w:val="32"/>
          <w:szCs w:val="32"/>
        </w:rPr>
        <w:t>总而言之，无论是在宁静祥和的大型图书馆还是悠闲自得的小巷弄；无论是在高雅奢华的情侣餐厅还是温馨舒适的私宅</w:t>
      </w:r>
      <w:r>
        <w:rPr>
          <w:sz w:val="32"/>
          <w:szCs w:val="32"/>
        </w:rPr>
        <w:t>reading nook</w:t>
      </w:r>
      <w:r>
        <w:rPr>
          <w:sz w:val="32"/>
          <w:szCs w:val="32"/>
        </w:rPr>
        <w:t>；无论是在忙碌繁华的大都市还是宁静清新的乡村田野，每个人都有一片属于自己的天空，只要我们愿意去探索，就一定能够找到那个完美的地方——我们的兰姨哪里可以阅读？答案就在我们的脚下，用一双好奇的心去发现吧！</w:t>
      </w:r>
      <w:r>
        <w:rPr>
          <w:sz w:val="32"/>
          <w:szCs w:val="32"/>
        </w:rPr>
        <w:t>&lt;/p&gt;&lt;p&gt;&lt;a href = "/doc/692695-</w:t>
      </w:r>
      <w:r>
        <w:rPr>
          <w:sz w:val="32"/>
          <w:szCs w:val="32"/>
        </w:rPr>
        <w:t xml:space="preserve">我的兰姨哪里可以阅读 </w:t>
      </w:r>
      <w:r>
        <w:rPr>
          <w:sz w:val="32"/>
          <w:szCs w:val="32"/>
        </w:rPr>
        <w:t xml:space="preserve">- </w:t>
      </w:r>
      <w:r>
        <w:rPr>
          <w:sz w:val="32"/>
          <w:szCs w:val="32"/>
        </w:rPr>
        <w:t>探寻书香之地</w:t>
      </w:r>
      <w:r>
        <w:rPr>
          <w:sz w:val="32"/>
          <w:szCs w:val="32"/>
        </w:rPr>
        <w:t>.doc" rel="alternate" download="692695-</w:t>
      </w:r>
      <w:r>
        <w:rPr>
          <w:sz w:val="32"/>
          <w:szCs w:val="32"/>
        </w:rPr>
        <w:t xml:space="preserve">我的兰姨哪里可以阅读 </w:t>
      </w:r>
      <w:r>
        <w:rPr>
          <w:sz w:val="32"/>
          <w:szCs w:val="32"/>
        </w:rPr>
        <w:t xml:space="preserve">- </w:t>
      </w:r>
      <w:r>
        <w:rPr>
          <w:sz w:val="32"/>
          <w:szCs w:val="32"/>
        </w:rPr>
        <w:t>探寻书香之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